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4585</wp:posOffset>
                </wp:positionH>
                <wp:positionV relativeFrom="page">
                  <wp:posOffset>2267585</wp:posOffset>
                </wp:positionV>
                <wp:extent cx="22078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7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1.6pt;mso-wrap-distance-left:9.05pt;mso-wrap-distance-right:9.05pt;mso-wrap-distance-top:0pt;mso-wrap-distance-bottom:0pt;margin-top:178.55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7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914650</wp:posOffset>
                </wp:positionV>
                <wp:extent cx="263969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обеспечении информационной безопасности в </w:t>
                            </w:r>
                            <w:r>
                              <w:rPr>
                                <w:szCs w:val="28"/>
                              </w:rPr>
                              <w:t>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70.5pt;mso-wrap-distance-left:9.05pt;mso-wrap-distance-right:9.05pt;mso-wrap-distance-top:0pt;mso-wrap-distance-bottom:0pt;margin-top:229.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обеспечении информационной безопасности в </w:t>
                      </w:r>
                      <w:r>
                        <w:rPr>
                          <w:szCs w:val="28"/>
                        </w:rPr>
                        <w:t>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. № 149-ФЗ «Об   информации, информационных технологиях и защите информации», в    целях реализации норм Указа Президента Российской Федерации от   01   мая   2022 г. № 250 «О дополнительных мерах по обеспечению информационной безопасности Российской Федерации», письма и.о.     руководителя Администрации губернатора Пермского края от 31 мая 2023 г. № 01-92-350 «Об исполнении решения Коллегии ФСТЭК от 12 апреля 2023 г. № 104 и протокола Координационного Совета по защите информации в Приволжском федеральном округе от 6 апреля 2023 г. №    А53</w:t>
        <w:noBreakHyphen/>
        <w:t xml:space="preserve">2332пр» и </w:t>
      </w:r>
      <w:r>
        <w:rPr>
          <w:bCs/>
          <w:sz w:val="28"/>
          <w:szCs w:val="28"/>
        </w:rPr>
        <w:t>пункта 3 части 1 статьи 30 Устава Пермского муниципального округа Пермского кра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зложить на Генкина Дмитрия Григорьевича, </w:t>
      </w:r>
      <w:r>
        <w:rPr>
          <w:sz w:val="28"/>
          <w:szCs w:val="28"/>
          <w:lang w:val="en-US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лавы администрации Пермского муниципального округа Пермского края, руковод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аппарата администрации Пермского муниципального округа Пермского края</w:t>
      </w:r>
      <w:r>
        <w:rPr>
          <w:sz w:val="28"/>
          <w:szCs w:val="28"/>
        </w:rPr>
        <w:t>, полномоч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организации и контролю за обеспечением информационной безопасности в администрации Пермского муниципального округа Пермского края, в том числе по обнаружению, предупреждению и     ликвидации последствий компьютерных атак и реагированию на компьютерные инциденты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значить Аликина Дмитрия Юрьевича, начальника </w:t>
      </w:r>
      <w:bookmarkStart w:id="0" w:name="_Hlk136596648"/>
      <w:r>
        <w:rPr>
          <w:sz w:val="28"/>
          <w:szCs w:val="28"/>
        </w:rPr>
        <w:t>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</w:t>
      </w:r>
      <w:bookmarkEnd w:id="0"/>
      <w:r>
        <w:rPr>
          <w:sz w:val="28"/>
          <w:szCs w:val="28"/>
        </w:rPr>
        <w:t xml:space="preserve">, ответственным за взаимодействие с головными подразделениями по защите </w:t>
      </w:r>
      <w:r>
        <w:rPr>
          <w:color w:val="000000"/>
          <w:sz w:val="28"/>
          <w:szCs w:val="28"/>
        </w:rPr>
        <w:t>информации в Пермском крае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ить Бояршинова Александра Андреевича, начальника отдела информационного обеспечения </w:t>
      </w:r>
      <w:r>
        <w:rPr>
          <w:sz w:val="28"/>
          <w:szCs w:val="28"/>
        </w:rPr>
        <w:t>муниципального казенного учреждения «Управление по обеспечению деятельности органов местного самоуправления и муниципальных казенных учреждений Пермского муниципального округа»</w:t>
      </w:r>
      <w:r>
        <w:rPr>
          <w:color w:val="000000"/>
          <w:sz w:val="28"/>
          <w:szCs w:val="28"/>
        </w:rPr>
        <w:t>, ответственным за контроль за обеспечением информационной безопасности в подведомственных муниципальных учрежден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ложить на муниципальное казенное учреждение «Управление по      обеспечению деятельности органов местного самоуправления и муниципальных казенных учреждений Пермского муниципального округа» функции структурного подразделения по обеспечению информационной безопасности в администрации Пермского муниципального округа Пермского края, в том числе по обнаружению, предупреждению и ликвидации последствий компьютерных атак и реагированию на компьютерные инциден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распоряжение главы Пермского муниципального округа Пермского края от 05 июня 2023 г. №     СЭД</w:t>
        <w:noBreakHyphen/>
        <w:t>2023</w:t>
        <w:noBreakHyphen/>
        <w:t>299</w:t>
        <w:noBreakHyphen/>
        <w:t>01-01-02-07С-5 «Об обеспечении информационной безопасности в администрации Пермского муниципального округа Пермского кра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распоряж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 собой.</w:t>
      </w:r>
    </w:p>
    <w:p>
      <w:pPr>
        <w:pStyle w:val="Normal"/>
        <w:autoSpaceDE w:val="false"/>
        <w:spacing w:lineRule="exact" w:line="240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круга</w:t>
      </w:r>
      <w:r>
        <w:rPr>
          <w:sz w:val="28"/>
          <w:szCs w:val="28"/>
        </w:rPr>
        <w:t xml:space="preserve">                                                        О.Н. Андрианова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2:00Z</dcterms:created>
  <dc:creator>EMarkin</dc:creator>
  <dc:description/>
  <dc:language>en-US</dc:language>
  <cp:lastModifiedBy>adm15-01</cp:lastModifiedBy>
  <cp:lastPrinted>1901-01-01T00:00:00Z</cp:lastPrinted>
  <dcterms:modified xsi:type="dcterms:W3CDTF">2025-04-2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10d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